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כל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קדמ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תנ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.  </w:t>
        <w:tab/>
        <w:tab/>
        <w:tab/>
        <w:tab/>
        <w:tab/>
      </w:r>
      <w:r>
        <w:rPr>
          <w:rFonts w:cs="Narkisim" w:ascii="Arial" w:hAnsi="Arial"/>
          <w:sz w:val="22"/>
          <w:szCs w:val="28"/>
          <w:rtl w:val="true"/>
        </w:rPr>
        <w:t xml:space="preserve">        </w:t>
      </w:r>
      <w:r>
        <w:rPr>
          <w:rFonts w:cs="Narkisim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u w:val="single"/>
          <w:rtl w:val="true"/>
        </w:rPr>
        <w:t>ד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u w:val="single"/>
          <w:rtl w:val="true"/>
        </w:rPr>
        <w:t>ו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u w:val="single"/>
          <w:rtl w:val="true"/>
        </w:rPr>
        <w:t>ג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u w:val="single"/>
          <w:rtl w:val="true"/>
        </w:rPr>
        <w:t>מ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u w:val="single"/>
          <w:rtl w:val="true"/>
        </w:rPr>
        <w:t>א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קור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כ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נ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צ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C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++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) .     </w:t>
      </w:r>
      <w:r>
        <w:rPr>
          <w:rFonts w:ascii="Arial" w:hAnsi="Arial" w:cs="Narkisim"/>
          <w:sz w:val="22"/>
          <w:sz w:val="22"/>
          <w:szCs w:val="28"/>
          <w:rtl w:val="true"/>
        </w:rPr>
        <w:t>מרצ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'' </w:t>
      </w:r>
      <w:r>
        <w:rPr>
          <w:rFonts w:ascii="Arial" w:hAnsi="Arial" w:cs="Narkisim"/>
          <w:sz w:val="22"/>
          <w:sz w:val="22"/>
          <w:szCs w:val="28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ג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8"/>
          <w:rtl w:val="true"/>
        </w:rPr>
        <w:t>קגן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cs="Narkisim"/>
          <w:sz w:val="22"/>
          <w:sz w:val="22"/>
          <w:szCs w:val="28"/>
          <w:rtl w:val="true"/>
        </w:rPr>
        <w:t>סמסטר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</w:t>
      </w:r>
      <w:r>
        <w:rPr>
          <w:rFonts w:cs="Narkisim"/>
          <w:sz w:val="22"/>
          <w:sz w:val="22"/>
          <w:szCs w:val="28"/>
          <w:rtl w:val="true"/>
        </w:rPr>
        <w:t>מועד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    </w:t>
      </w:r>
      <w:r>
        <w:rPr>
          <w:rFonts w:cs="Narkisim"/>
          <w:sz w:val="22"/>
          <w:sz w:val="22"/>
          <w:szCs w:val="28"/>
          <w:rtl w:val="true"/>
        </w:rPr>
        <w:t>תשס</w:t>
      </w:r>
      <w:r>
        <w:rPr>
          <w:rFonts w:cs="Narkisim"/>
          <w:sz w:val="22"/>
          <w:szCs w:val="28"/>
          <w:rtl w:val="true"/>
        </w:rPr>
        <w:t>"</w:t>
      </w:r>
      <w:r>
        <w:rPr>
          <w:rFonts w:cs="Narkisim"/>
          <w:sz w:val="22"/>
          <w:sz w:val="22"/>
          <w:szCs w:val="28"/>
          <w:rtl w:val="true"/>
        </w:rPr>
        <w:t>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.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בח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180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ד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) .</w:t>
      </w:r>
    </w:p>
    <w:p>
      <w:pPr>
        <w:pStyle w:val="NormalParL"/>
        <w:bidi w:val="1"/>
        <w:ind w:left="0" w:right="0" w:hanging="0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חו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ז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ת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ספרים</w:t>
      </w:r>
      <w:r>
        <w:rPr>
          <w:rFonts w:cs="Narkisim" w:ascii="Arial" w:hAnsi="Arial"/>
          <w:sz w:val="22"/>
          <w:szCs w:val="28"/>
          <w:rtl w:val="true"/>
        </w:rPr>
        <w:t xml:space="preserve">,  </w:t>
      </w:r>
      <w:r>
        <w:rPr>
          <w:rFonts w:ascii="Arial" w:hAnsi="Arial" w:cs="Narkisim"/>
          <w:sz w:val="22"/>
          <w:sz w:val="22"/>
          <w:szCs w:val="28"/>
          <w:rtl w:val="true"/>
        </w:rPr>
        <w:t>במחב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ascii="Arial" w:hAnsi="Arial" w:cs="Narkisim"/>
          <w:sz w:val="22"/>
          <w:sz w:val="22"/>
          <w:szCs w:val="28"/>
          <w:rtl w:val="true"/>
        </w:rPr>
        <w:t>ובמחשבון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"/>
          <w:szCs w:val="8"/>
          <w:lang w:val="en-US"/>
        </w:rPr>
      </w:pPr>
      <w:r>
        <w:rPr>
          <w:rFonts w:cs="Narkisim" w:ascii="Arial" w:hAnsi="Arial"/>
          <w:sz w:val="2"/>
          <w:szCs w:val="8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32"/>
          <w:szCs w:val="28"/>
          <w:lang w:val="en-US"/>
        </w:rPr>
        <w:t>1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lang w:val="en-US"/>
        </w:rPr>
        <w:t>Inheritance and virtual functions</w:t>
      </w:r>
      <w:r>
        <w:rPr>
          <w:rStyle w:val="LatinChar"/>
          <w:rFonts w:cs="Narkisim" w:ascii="Arial" w:hAnsi="Arial"/>
          <w:sz w:val="22"/>
          <w:szCs w:val="28"/>
        </w:rPr>
        <w:t xml:space="preserve">  ( 50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.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הורש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בא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אחד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לוש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צור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"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לבן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", "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ריבוע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" , "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עיגול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" :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tl w:val="true"/>
        </w:rPr>
        <w:object w:dxaOrig="5609" w:dyaOrig="1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5pt;height:82.5pt" filled="f" o:ole="">
            <v:imagedata r:id="rId3" o:title=""/>
          </v:shape>
          <o:OLEObject Type="Embed" ProgID="" ShapeID="ole_rId2" DrawAspect="Content" ObjectID="_173847009" r:id="rId2"/>
        </w:object>
      </w:r>
    </w:p>
    <w:p>
      <w:pPr>
        <w:pStyle w:val="PlainText"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Fonts w:eastAsia="MS Mincho;ＭＳ 明朝"/>
        </w:rPr>
        <w:tab/>
        <w:tab/>
        <w:t xml:space="preserve">       </w:t>
        <w:tab/>
        <w:t xml:space="preserve">   </w:t>
        <w:tab/>
        <w:tab/>
        <w:tab/>
        <w:tab/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כתו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וכנית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8"/>
          <w:rtl w:val="true"/>
        </w:rPr>
        <w:t>הוס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</w:t>
      </w:r>
      <w:r>
        <w:rPr>
          <w:rFonts w:ascii="Arial" w:hAnsi="Arial" w:cs="Narkisim"/>
          <w:sz w:val="22"/>
          <w:sz w:val="22"/>
          <w:szCs w:val="28"/>
          <w:rtl w:val="true"/>
        </w:rPr>
        <w:t>חלק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</w:t>
      </w:r>
      <w:r>
        <w:rPr>
          <w:rFonts w:ascii="Arial" w:hAnsi="Arial" w:cs="Narkisim"/>
          <w:sz w:val="22"/>
          <w:sz w:val="22"/>
          <w:szCs w:val="28"/>
          <w:rtl w:val="true"/>
        </w:rPr>
        <w:t>חסרי</w:t>
      </w:r>
      <w:r>
        <w:rPr>
          <w:rFonts w:ascii="Arial" w:hAnsi="Arial" w:cs="Narkisim"/>
          <w:sz w:val="22"/>
          <w:sz w:val="22"/>
          <w:szCs w:val="28"/>
          <w:rtl w:val="true"/>
        </w:rPr>
        <w:t>ם</w:t>
      </w:r>
      <w:r>
        <w:rPr>
          <w:rFonts w:cs="Narkisim" w:ascii="Arial" w:hAnsi="Arial"/>
          <w:sz w:val="22"/>
          <w:szCs w:val="28"/>
          <w:rtl w:val="true"/>
        </w:rPr>
        <w:t>: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#define N 8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"/>
          <w:szCs w:val="2"/>
        </w:rPr>
      </w:pPr>
      <w:r>
        <w:rPr>
          <w:rFonts w:eastAsia="MS Mincho;ＭＳ 明朝" w:cs="Arial" w:ascii="Arial" w:hAnsi="Arial"/>
          <w:sz w:val="2"/>
          <w:szCs w:val="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Figur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rotected: int x, y, size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 xml:space="preserve"> Figure ( int xx, int yy, int ss ) { x = xx; y = yy; size = ss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virtual ~Figure () {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virtual void print () = 0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_Rectangle : public Figur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 xml:space="preserve"> _Rectangle ( int xx, int yy , int ss ) : </w:t>
        <w:tab/>
        <w:t>Figure ( xx, yy, ss ) {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virtual void print () = 0 ;</w:t>
      </w:r>
    </w:p>
    <w:p>
      <w:pPr>
        <w:pStyle w:val="PlainText"/>
        <w:bidi w:val="0"/>
        <w:ind w:firstLine="7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Rectangle : public _Rectangl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int sizeY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 xml:space="preserve"> Rectangle ( int xx = 0, int yy = 0 , int sX = 0, int sY  = 0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: _Rectangle ( xx, yy, sX ) { sizeY = sY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void print () { cout &lt;&lt; "Rectangle:  Point { " &lt;&lt; x &lt;&lt; " , "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&lt;&lt; y &lt;&lt; " }   Size { " &lt;&lt; size &lt;&lt; " , " &lt;&lt; sizeY &lt;&lt; " }\n"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 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Square : public _Rectangl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 xml:space="preserve"> Square ( int xx = 0, int yy = 0 , int ss = 0 ) : _Rectangle ( xx, yy, ss ) {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void print () { cout &lt;&lt; "Square:  Point { " &lt;&lt; x &lt;&lt; " , "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&lt;&lt; y &lt;&lt; " }   Size { " &lt;&lt; size &lt;&lt; " }\n"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Circle : public Figur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 xml:space="preserve"> Circle ( int xx, int yy , int rr ) : Figure ( xx, yy, rr ) {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void print () { cout &lt;&lt; "Circle:  Center { " &lt;&lt; x &lt;&lt; " , "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&lt;&lt; y &lt;&lt; " }   Radius { " &lt;&lt; size  &lt;&lt; " }\n"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}</w:t>
      </w:r>
    </w:p>
    <w:p>
      <w:pPr>
        <w:pStyle w:val="PlainText"/>
        <w:bidi w:val="0"/>
        <w:ind w:firstLine="7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oid main ( void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Figure * arrPFig [ N ] =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new Rectangle ( 1, 2, 4, 4 ), new Rectangle ( -5, -6, 1 , -1 ),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new Rectangle ( 2, 3, 6, 6 ), new Rectangle ( 5, 6, 5, 6 ),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new Square ( 1, 2, 4 ), new Square ( 5, 6, 5 ),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new Circle ( 3, 4, 2 ), new Circle ( 5, 6, 3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int i, j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for ( i = 0; i &lt; N ; i ++ )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arrPFig [ i ] -&gt; print (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 xml:space="preserve">// Rectangle : Point { 1, 2 }  Size { 4, 4 }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 xml:space="preserve">// Rectangle : Point {  -5, -6 }  Size { 1 , -1 }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 xml:space="preserve">// Rectangle : Point { 2, 3 }  Size { 6, 6 }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 xml:space="preserve">// Rectangle : Point { 5, 6 }  Size { 5, 6 }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 xml:space="preserve">// Square  : Point { 1, 2 }  Size { 4 }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 xml:space="preserve">// Square  : Point { 5, 6 }  Size { 5 }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 xml:space="preserve">// Circle : Center { 3, 4 }  Radius { 2 }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 xml:space="preserve">// Circle : Center { 5, 6 }  Radius { 3 }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for ( i = 0; i &lt; N - 1 ; i ++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for ( j = i + 1 ; j &lt; N ; j ++ )</w:t>
        <w:tab/>
        <w:tab/>
        <w:tab/>
        <w:t>////////  operator ==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 xml:space="preserve">if ( * arrPFig [ i ] == * arrPFig [ j ] )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 xml:space="preserve">       cout &lt;&lt; "Figure " &lt;&lt; i &lt;&lt; "  is equal to Figure " &lt;&lt; j &lt;&lt;endl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>// Figure 0 is equal to Figure 4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>// Figure 0 is equal to Figure 6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>// Figure 2 is equal to Figure 7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>// Figure 4 is equal to Figure 6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Rectangle R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for ( i = 0; i &lt; N - 1; i ++ )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R += * arrPFig [ i ];</w:t>
        <w:tab/>
        <w:tab/>
        <w:tab/>
        <w:tab/>
        <w:t>////////  operator +=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R . print (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cout &lt;&lt; "  contains al figures\n"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 xml:space="preserve">// Rectangle : Point { 5, 6 }  Size { 15, 18 }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>// contains al figures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R = * arrPFig [ 0 ]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for ( i = 0; i &lt; N - 1 ; i ++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* arrPFig [ i ] = * arrPFig [ i + 1 ];</w:t>
        <w:tab/>
        <w:tab/>
        <w:t>////////  operator =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* arrPFig [ i ] = R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for ( i = 0; i &lt; N ; i ++ )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arrPFig [ i ] -&gt; print (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 xml:space="preserve">// Rectangle : Point {  -5, -6 }  Size { 1 , -1 }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 xml:space="preserve">// Rectangle : Point {  2, 3 }  Size { 6, 6 }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 xml:space="preserve">// Rectangle : Point { 2, 3 }  Size { 2, 3 }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 xml:space="preserve">// Rectangle : Point { 1, 2 }  Size { 4, 4 }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 xml:space="preserve">// Square  : Point { 5, 6 }  Size { 5 } 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 xml:space="preserve">// Square  : Point { 1, 2 }  Size { 4 }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 xml:space="preserve">// Circle : Center { 5, 6 }  Radius { 3 }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 xml:space="preserve">// Circle : Center { 3, 4 }  Radius { 2 }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ab/>
        <w:t>for ( i = 0 ; i &lt; N ; i ++ ) delete arrPFig [ i ]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 w:ascii="Arial" w:hAnsi="Arial"/>
          <w:sz w:val="2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22"/>
          <w:szCs w:val="28"/>
          <w:lang w:val="en-US"/>
        </w:rPr>
        <w:t xml:space="preserve">Multiple Inheritance , Templates , RTTI  ( 50 )  </w:t>
      </w:r>
      <w:r>
        <w:rPr>
          <w:rFonts w:cs="Narkisim" w:ascii="Arial" w:hAnsi="Arial"/>
          <w:sz w:val="32"/>
          <w:szCs w:val="28"/>
          <w:lang w:val="en-US"/>
        </w:rPr>
        <w:t>. 2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szCs w:val="28"/>
        </w:rPr>
      </w:pPr>
      <w:r>
        <w:rPr>
          <w:rFonts w:cs="Narkisim"/>
          <w:szCs w:val="28"/>
          <w:rtl w:val="true"/>
        </w:rPr>
        <w:t>מ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לבן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מו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ק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ק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גו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כיבים</w:t>
      </w:r>
      <w:r>
        <w:rPr>
          <w:rFonts w:cs="Narkisim"/>
          <w:szCs w:val="28"/>
          <w:rtl w:val="true"/>
        </w:rPr>
        <w:t>)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tl w:val="true"/>
        </w:rPr>
        <w:object w:dxaOrig="6165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.25pt;height:72pt" filled="f" o:ole="">
            <v:imagedata r:id="rId5" o:title=""/>
          </v:shape>
          <o:OLEObject Type="Embed" ProgID="" ShapeID="ole_rId4" DrawAspect="Content" ObjectID="_798778256" r:id="rId4"/>
        </w:objec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</w:rPr>
        <w:t>המל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גד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רש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lang w:val="en-US"/>
        </w:rPr>
        <w:t>template</w:t>
      </w:r>
      <w:r>
        <w:rPr>
          <w:rFonts w:cs="Narkisim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tl w:val="true"/>
        </w:rPr>
        <w:object w:dxaOrig="6629" w:dyaOrig="2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1.45pt;height:120.75pt" filled="f" o:ole="">
            <v:imagedata r:id="rId7" o:title=""/>
          </v:shape>
          <o:OLEObject Type="Embed" ProgID="" ShapeID="ole_rId6" DrawAspect="Content" ObjectID="_1714993022" r:id="rId6"/>
        </w:objec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</w:rPr>
        <w:t>נת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בע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>Base * arrPBase [ N ]</w:t>
      </w:r>
      <w:r>
        <w:rPr>
          <w:rFonts w:eastAsia="MS Mincho;ＭＳ 明朝" w:cs="Arial" w:ascii="Arial" w:hAnsi="Arial"/>
          <w:sz w:val="22"/>
          <w:szCs w:val="22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לעצ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גים</w:t>
      </w:r>
      <w:r>
        <w:rPr>
          <w:rFonts w:cs="Narkisim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rtl w:val="true"/>
        </w:rPr>
        <w:t xml:space="preserve">, </w:t>
      </w:r>
      <w:r>
        <w:rPr>
          <w:rFonts w:eastAsia="MS Mincho;ＭＳ 明朝" w:cs="Arial" w:ascii="Arial" w:hAnsi="Arial"/>
          <w:sz w:val="22"/>
          <w:szCs w:val="22"/>
        </w:rPr>
        <w:t>Rect_Left_Size &lt; int &gt; , Rect_Left_Right &lt; int</w:t>
      </w:r>
      <w:r>
        <w:rPr>
          <w:rFonts w:eastAsia="MS Mincho;ＭＳ 明朝" w:cs="Arial" w:ascii="Arial" w:hAnsi="Arial"/>
          <w:sz w:val="22"/>
          <w:szCs w:val="22"/>
          <w:rtl w:val="true"/>
        </w:rPr>
        <w:t xml:space="preserve"> &gt;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Rect_Left_Size &lt; double &gt; , Rect_Left_Right &lt; double</w:t>
      </w:r>
      <w:r>
        <w:rPr>
          <w:rFonts w:eastAsia="MS Mincho;ＭＳ 明朝" w:cs="Arial" w:ascii="Arial" w:hAnsi="Arial"/>
          <w:sz w:val="22"/>
          <w:szCs w:val="22"/>
          <w:rtl w:val="true"/>
        </w:rPr>
        <w:t xml:space="preserve"> &gt;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</w:rPr>
        <w:t xml:space="preserve">( </w:t>
      </w:r>
      <w:r>
        <w:rPr>
          <w:rFonts w:cs="Narkisim"/>
          <w:szCs w:val="28"/>
          <w:rtl w:val="true"/>
        </w:rPr>
        <w:t>סוג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&lt; </w:t>
      </w:r>
      <w:r>
        <w:rPr>
          <w:rFonts w:cs="Narkisim" w:ascii="Arial" w:hAnsi="Arial"/>
          <w:sz w:val="22"/>
          <w:szCs w:val="28"/>
          <w:lang w:val="en-US"/>
        </w:rPr>
        <w:t>T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&gt;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Narkisim" w:ascii="Arial" w:hAnsi="Arial"/>
          <w:sz w:val="22"/>
          <w:szCs w:val="28"/>
          <w:lang w:val="en-US"/>
        </w:rPr>
        <w:t>int</w:t>
      </w:r>
      <w:r>
        <w:rPr>
          <w:rFonts w:cs="Narkisim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ו</w:t>
      </w:r>
      <w:r>
        <w:rPr>
          <w:rFonts w:cs="Narkisim"/>
          <w:szCs w:val="28"/>
          <w:rtl w:val="true"/>
        </w:rPr>
        <w:t xml:space="preserve">-  </w:t>
      </w:r>
      <w:r>
        <w:rPr>
          <w:rFonts w:cs="Narkisim" w:ascii="Arial" w:hAnsi="Arial"/>
          <w:sz w:val="22"/>
          <w:szCs w:val="28"/>
          <w:lang w:val="en-US"/>
        </w:rPr>
        <w:t>double</w:t>
      </w:r>
      <w:r>
        <w:rPr>
          <w:rFonts w:cs="Narkisim"/>
          <w:szCs w:val="28"/>
          <w:rtl w:val="true"/>
        </w:rPr>
        <w:t xml:space="preserve"> ).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גנ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lang w:val="en-US"/>
        </w:rPr>
        <w:t>RTTI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ע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אות</w:t>
      </w:r>
      <w:r>
        <w:rPr>
          <w:rFonts w:cs="Narkisim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</w:rPr>
        <w:t xml:space="preserve">---  </w:t>
      </w:r>
      <w:r>
        <w:rPr>
          <w:rFonts w:cs="Narkisim"/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ד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ל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( </w:t>
      </w:r>
      <w:r>
        <w:rPr>
          <w:rFonts w:cs="Narkisim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ו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&lt; </w:t>
      </w:r>
      <w:r>
        <w:rPr>
          <w:rFonts w:cs="Narkisim" w:ascii="Arial" w:hAnsi="Arial"/>
          <w:sz w:val="22"/>
          <w:szCs w:val="28"/>
          <w:lang w:val="en-US"/>
        </w:rPr>
        <w:t>T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&gt;</w:t>
      </w:r>
      <w:r>
        <w:rPr>
          <w:rFonts w:cs="Narkisim"/>
          <w:szCs w:val="28"/>
          <w:rtl w:val="true"/>
        </w:rPr>
        <w:t>);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</w:rPr>
        <w:t xml:space="preserve">---  </w:t>
      </w:r>
      <w:r>
        <w:rPr>
          <w:rFonts w:cs="Narkisim"/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ד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ל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ט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( </w:t>
      </w:r>
      <w:r>
        <w:rPr>
          <w:rFonts w:cs="Narkisim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ו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&lt; </w:t>
      </w:r>
      <w:r>
        <w:rPr>
          <w:rFonts w:cs="Narkisim" w:ascii="Arial" w:hAnsi="Arial"/>
          <w:sz w:val="22"/>
          <w:szCs w:val="28"/>
          <w:lang w:val="en-US"/>
        </w:rPr>
        <w:t>T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&gt;</w:t>
      </w:r>
      <w:r>
        <w:rPr>
          <w:rFonts w:cs="Narkisim"/>
          <w:szCs w:val="28"/>
          <w:rtl w:val="true"/>
        </w:rPr>
        <w:t>).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#define N 8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class Bas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 : Base () {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virtual ~ Base () {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emplate &lt; class T &gt; class XY : virtual public Bas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rotected : T x, y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   XY ( T xx = 0, T yy = 0 ) : Base () { x = xx ; y = yy ;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emplate &lt; class T &gt; class Size : public XY &lt; T &gt; {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protected : Size ( T dx = 0, T dy = 0 ) :</w:t>
      </w:r>
      <w:r>
        <w:rPr>
          <w:rFonts w:eastAsia="MS Mincho;ＭＳ 明朝" w:cs="Arial" w:ascii="Arial" w:hAnsi="Arial"/>
          <w:sz w:val="22"/>
          <w:szCs w:val="22"/>
        </w:rPr>
        <w:t xml:space="preserve"> Base (),</w:t>
      </w:r>
      <w:r>
        <w:rPr>
          <w:rFonts w:eastAsia="MS Mincho;ＭＳ 明朝" w:cs="Arial" w:ascii="Arial" w:hAnsi="Arial"/>
          <w:sz w:val="22"/>
          <w:szCs w:val="22"/>
        </w:rPr>
        <w:t xml:space="preserve">  XY &lt;T&gt; ( dx, dy ) {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emplate &lt; class T &gt; class Point : public XY &lt; T &gt;{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protected : Point ( T xx = 0, T yy = 0 ) :</w:t>
      </w:r>
      <w:r>
        <w:rPr>
          <w:rFonts w:eastAsia="MS Mincho;ＭＳ 明朝" w:cs="Arial" w:ascii="Arial" w:hAnsi="Arial"/>
          <w:sz w:val="22"/>
          <w:szCs w:val="22"/>
        </w:rPr>
        <w:t xml:space="preserve"> Base (),</w:t>
      </w:r>
      <w:r>
        <w:rPr>
          <w:rFonts w:eastAsia="MS Mincho;ＭＳ 明朝" w:cs="Arial" w:ascii="Arial" w:hAnsi="Arial"/>
          <w:sz w:val="22"/>
          <w:szCs w:val="22"/>
        </w:rPr>
        <w:t xml:space="preserve">   XY &lt;T&gt; ( xx, yy ) {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emplate &lt; class T &gt; class LeftPoint : public Point &lt; T &gt; {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protected : LeftPoint ( T xx = 0, T yy = 0 ) :</w:t>
      </w:r>
      <w:r>
        <w:rPr>
          <w:rFonts w:eastAsia="MS Mincho;ＭＳ 明朝" w:cs="Arial" w:ascii="Arial" w:hAnsi="Arial"/>
          <w:sz w:val="22"/>
          <w:szCs w:val="22"/>
        </w:rPr>
        <w:t xml:space="preserve"> Base (),</w:t>
      </w:r>
      <w:r>
        <w:rPr>
          <w:rFonts w:eastAsia="MS Mincho;ＭＳ 明朝" w:cs="Arial" w:ascii="Arial" w:hAnsi="Arial"/>
          <w:sz w:val="22"/>
          <w:szCs w:val="22"/>
        </w:rPr>
        <w:t xml:space="preserve">   Point &lt; T &gt; ( xx, yy ) {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emplate &lt; class T &gt; class RightPoint : public Point &lt; T &gt; {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 xml:space="preserve">protected : RightPoint ( T xx = 0, T yy = 0 ) : </w:t>
      </w:r>
      <w:r>
        <w:rPr>
          <w:rFonts w:eastAsia="MS Mincho;ＭＳ 明朝" w:cs="Arial" w:ascii="Arial" w:hAnsi="Arial"/>
          <w:sz w:val="22"/>
          <w:szCs w:val="22"/>
        </w:rPr>
        <w:t>Base (),</w:t>
      </w:r>
      <w:r>
        <w:rPr>
          <w:rFonts w:eastAsia="MS Mincho;ＭＳ 明朝" w:cs="Arial" w:ascii="Arial" w:hAnsi="Arial"/>
          <w:sz w:val="22"/>
          <w:szCs w:val="22"/>
        </w:rPr>
        <w:t xml:space="preserve">  Point &lt; T &gt; ( xx, yy ) {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template &lt; class T &gt;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Rect_Left_Size : public LeftPoint &lt; T &gt; ,public Size &lt; T &gt;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 xml:space="preserve">Rect_Left_Size ( T xl , T yl , T dx, T dy )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: </w:t>
      </w:r>
      <w:r>
        <w:rPr>
          <w:rFonts w:eastAsia="MS Mincho;ＭＳ 明朝" w:cs="Arial" w:ascii="Arial" w:hAnsi="Arial"/>
          <w:sz w:val="22"/>
          <w:szCs w:val="22"/>
        </w:rPr>
        <w:t>Base (),</w:t>
      </w:r>
      <w:r>
        <w:rPr>
          <w:rFonts w:eastAsia="MS Mincho;ＭＳ 明朝" w:cs="Arial" w:ascii="Arial" w:hAnsi="Arial"/>
          <w:sz w:val="22"/>
          <w:szCs w:val="22"/>
        </w:rPr>
        <w:t xml:space="preserve">  LeftPoint &lt; T &gt; ( xl, yl ) , Size &lt; T &gt;( dx, dy ) {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void print () { cout &lt;&lt; "Rect_Left_Size :  Left { "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&lt;&lt; LeftPoint &lt; T &gt;:: x &lt;&lt; " , " &lt;&lt; LeftPoint &lt;T&gt;:: y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&lt;&lt; " }  Size: { " &lt;&lt; Size &lt;T&gt;:: x &lt;&lt; " , " &lt;&lt; Size &lt;T&gt;:: y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&lt;&lt; " } " 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- - - - - - - - - - - - - - - - - 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template &lt; class T &gt;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Rect_Left_Right : public LeftPoint &lt;T&gt; ,public RightPoint &lt;T&gt; 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 xml:space="preserve">Rect_Left_Right ( T xl , T yl , T xr, T yr ) 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 xml:space="preserve">  : </w:t>
      </w:r>
      <w:r>
        <w:rPr>
          <w:rFonts w:eastAsia="MS Mincho;ＭＳ 明朝" w:cs="Arial" w:ascii="Arial" w:hAnsi="Arial"/>
          <w:sz w:val="22"/>
          <w:szCs w:val="22"/>
        </w:rPr>
        <w:t>Base (),</w:t>
      </w:r>
      <w:r>
        <w:rPr>
          <w:rFonts w:eastAsia="MS Mincho;ＭＳ 明朝" w:cs="Arial" w:ascii="Arial" w:hAnsi="Arial"/>
          <w:sz w:val="22"/>
          <w:szCs w:val="22"/>
        </w:rPr>
        <w:t xml:space="preserve">  LeftPoint &lt;T&gt; ( xl, yl ) , RightPoint &lt;T&gt;( xr, yr ) {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void print () { cout &lt;&lt; "Rect_Left_Right :  Left { "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&lt;&lt; LeftPoint &lt;T&gt; :: x &lt;&lt; " , " &lt;&lt; LeftPoint &lt;T&gt;:: y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&lt;&lt; " }  Right : { " &lt;&lt; RightPoint &lt;T&gt;:: x &lt;&lt; " , "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&lt;&lt; RightPoint &lt;T&gt; :: y &lt;&lt; " } " 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- - - - - - - - - - - - - - - - - 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oid main ( void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Base * arrPBase [ N ] = {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new Rect_Left_Size &lt;int&gt; ( -3, 2, 4 , 4 ),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new Rect_Left_Size &lt;int&gt; ( 1, -3, 5 , 2 ),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new Rect_Left_Right &lt;int&gt; ( -3, 2, 1 , 6 ),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new Rect_Left_Right &lt;int&gt; ( 4, 5, 6 , 7 ),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new Rect_Left_Size &lt;double&gt; ( 17.17 , 3.3 , 5.5 , 4.0 ),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     new Rect_Left_Right &lt;double&gt;( 4.00004, 5.00005, 6.00006, 7.00007),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new Rect_Left_Right &lt;double&gt; ( 2.2 , 3.3 , 4.4 , 5.5 ),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new Rect_Left_Size &lt;double&gt; ( 2.2, 3.3 , 2.2 , 2.2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for (int i = 0; i &lt; N ; i ++ )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>if ( typeid ( * arrPBase [ i ] ) == typeid ( Rect_Left_Size &lt;int&gt; ))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</w: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>dynamic_cast &lt; Rect_Left_Size &lt;int&gt; * &gt; ( arrPBase [ i ]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</w: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>-&gt; print (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>if ( typeid ( * arrPBase [ i ] ) == typeid ( Rect_Left_Size &lt;double&gt; ))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</w: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>dynamic_cast &lt; Rect_Left_Size &lt;double&gt; * &gt; ( arrPBase [ i ] )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</w: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>-&gt; print (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>if ( typeid ( * arrPBase [ i ] ) == typeid ( Rect_Left_Right &lt;int&gt; ))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</w: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>dynamic_cast &lt; Rect_Left_Right &lt;int&gt; * &gt; ( arrPBase [ i ] )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</w: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>-&gt; print (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ab/>
        <w:t>if ( typeid ( * arrPBase [ i ] ) == typeid ( Rect_Left_Right &lt;double&gt; ))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</w: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>dynamic_cast &lt; Rect_Left_Right &lt;double&gt; * &gt; ( arrPBase [ i ] )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</w: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>-&gt; print ();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>cout &lt;&lt; endl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>// Rect_Left_Size : Left ( -3, 2 ) , Size ( 4, 4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>// Rect_Left_Size : Left ( 1, -3 ) , Size ( 5, 2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>// Rect_Left_Right : Left ( -3, 2 ) , Right ( 1, 6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>// Rect_Left_Right : Left ( 4, 5 ) , Right ( 6, 7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>// Rect_Left_Size : Left ( 17.17, 3.3 ) , Size ( 5.5, 4 )</w:t>
        <w:tab/>
        <w:tab/>
      </w:r>
    </w:p>
    <w:p>
      <w:pPr>
        <w:pStyle w:val="PlainText"/>
        <w:bidi w:val="0"/>
        <w:ind w:left="72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// Rect_Left_Right : Left ( 4.00004, 5.00005 ) , Right ( 6.00006, 7.00007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>// Rect_Left_Right : Left ( 2.2, 3.3 ) , Right ( 4.4, 5.5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>// Rect_Left_Size : Left ( 2.2, 3.3 ) , Size ( 2.2, 2.2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</w:rPr>
        <w:t xml:space="preserve">---  </w:t>
      </w:r>
      <w:r>
        <w:rPr>
          <w:rFonts w:cs="Narkisim"/>
          <w:szCs w:val="28"/>
          <w:rtl w:val="true"/>
        </w:rPr>
        <w:t>חיפ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ל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( </w:t>
      </w:r>
      <w:r>
        <w:rPr>
          <w:rFonts w:cs="Narkisim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ו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&lt; </w:t>
      </w:r>
      <w:r>
        <w:rPr>
          <w:rFonts w:cs="Narkisim" w:ascii="Arial" w:hAnsi="Arial"/>
          <w:sz w:val="22"/>
          <w:szCs w:val="28"/>
          <w:lang w:val="en-US"/>
        </w:rPr>
        <w:t>T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&gt;</w:t>
      </w:r>
      <w:r>
        <w:rPr>
          <w:rFonts w:cs="Narkisim"/>
          <w:szCs w:val="28"/>
          <w:rtl w:val="true"/>
        </w:rPr>
        <w:t>) -------------------------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>//////   Rectangle  0  is equal to Rectangle 2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>//////  Rectangle  3  is equal to Rectangle 5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>//////   Rectangle  6  is equal to Rectangle 7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</w:rPr>
        <w:t xml:space="preserve">---  </w:t>
      </w:r>
      <w:r>
        <w:rPr>
          <w:rFonts w:cs="Narkisim"/>
          <w:szCs w:val="28"/>
          <w:rtl w:val="true"/>
        </w:rPr>
        <w:t>חיפ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ל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ט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( </w:t>
      </w:r>
      <w:r>
        <w:rPr>
          <w:rFonts w:cs="Narkisim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ו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&lt; </w:t>
      </w:r>
      <w:r>
        <w:rPr>
          <w:rFonts w:cs="Narkisim" w:ascii="Arial" w:hAnsi="Arial"/>
          <w:sz w:val="22"/>
          <w:szCs w:val="28"/>
          <w:lang w:val="en-US"/>
        </w:rPr>
        <w:t>T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&gt;</w:t>
      </w:r>
      <w:r>
        <w:rPr>
          <w:rFonts w:cs="Narkisim"/>
          <w:szCs w:val="28"/>
          <w:rtl w:val="true"/>
        </w:rPr>
        <w:t>) -------------</w:t>
      </w:r>
    </w:p>
    <w:p>
      <w:pPr>
        <w:pStyle w:val="PlainText"/>
        <w:ind w:left="0" w:right="0" w:hanging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rtl w:val="true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>//////OUTPUT   Max Rectangle  4  square 22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for ( i = 0; i &lt; N ; i ++ )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delete arrPBase [ i ]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LatinChar">
    <w:name w:val="Latin_Char"/>
    <w:qFormat/>
    <w:rPr>
      <w:rFonts w:ascii="TimelT;Times New Roman" w:hAnsi="Timel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bidi="he-IL" w:eastAsia="zh-CN"/>
    </w:rPr>
  </w:style>
  <w:style w:type="paragraph" w:styleId="NormalPar">
    <w:name w:val="NormalPar"/>
    <w:qFormat/>
    <w:pPr>
      <w:widowControl/>
      <w:bidi w:val="0"/>
    </w:pPr>
    <w:rPr>
      <w:rFonts w:ascii="TimelT;Times New Roman" w:hAnsi="TimelT;Times New Roman" w:eastAsia="Times New Roman" w:cs="Miriam"/>
      <w:color w:val="auto"/>
      <w:sz w:val="24"/>
      <w:szCs w:val="24"/>
      <w:lang w:val="en-US" w:bidi="he-IL" w:eastAsia="zh-C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4:57:00Z</dcterms:created>
  <dc:creator>Eli</dc:creator>
  <dc:description/>
  <dc:language>en-US</dc:language>
  <cp:lastModifiedBy>Sunny</cp:lastModifiedBy>
  <cp:lastPrinted>1999-07-10T18:59:00Z</cp:lastPrinted>
  <dcterms:modified xsi:type="dcterms:W3CDTF">2002-03-10T20:21:00Z</dcterms:modified>
  <cp:revision>11</cp:revision>
  <dc:subject/>
  <dc:title>רשת  אניברסיטאית   למחקר  שימושי  ופיתוח   תעשייתי   בע''מ </dc:title>
</cp:coreProperties>
</file>